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hl für DP-Stellen EGM- Bewerbung beim Arbeitskreis D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iakonisches Praktikum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llgemeine Hinwei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hr solltet dem Arbeitskreis </w:t>
      </w:r>
      <w:r>
        <w:rPr>
          <w:b/>
        </w:rPr>
        <w:t>bis Mitte Januar (14.01.22) (gerne vorher!)</w:t>
      </w:r>
      <w:r>
        <w:rPr/>
        <w:t xml:space="preserve"> eine </w:t>
      </w:r>
      <w:r>
        <w:rPr>
          <w:b/>
        </w:rPr>
        <w:t>Praktikumsstelle</w:t>
      </w:r>
      <w:r>
        <w:rPr/>
        <w:t xml:space="preserve"> vorschlagen, die den Kriterien des DP entspricht (vgl. Powerpoint bei Teams) und die grundsätzlich bereit wäre, euch aufzunehmen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re Wahl wird vom Arbeitskreis DP dahingehend überprüft, ob sie den Kriterien entspricht und damit möglich ist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>
          <w:b/>
          <w:i/>
        </w:rPr>
        <w:t>Anmerkung zu den Kosten</w:t>
      </w:r>
      <w:r>
        <w:rPr/>
        <w:t xml:space="preserve">: </w:t>
      </w:r>
      <w:r>
        <w:rPr>
          <w:i/>
        </w:rPr>
        <w:t>Bei einer Strecke, die ihr in der Umgebung von Meinerzhagen mit öffentlichen Verkehrsmitteln erreichen könnt, bestellt die Schule für die Praktikumszeit Extra-Fahrscheine (vorher anmelden!). Falls ihr mit einem Pkw fahrt, gibt es dafür eine Erstattung (Fahrgemeinschaften erhöhen den Betrag) – Infos später durch Frau Spiegel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hr bekommt im Laufe des Januar eine Rückmeldung. </w:t>
      </w:r>
      <w:r>
        <w:rPr>
          <w:color w:val="FF0000"/>
        </w:rPr>
        <w:t>ERST DANN</w:t>
      </w:r>
      <w:r>
        <w:rPr/>
        <w:t xml:space="preserve"> könnt Ihr Euch offiziell bei der Stelle bewerben. ACHTUNG: Je eher Ihr die Bewerbung bei uns einreicht, desto eher erhaltet Ihr eine Rückmeldung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uer Name und Wohnort: (</w:t>
      </w:r>
      <w:r>
        <w:rPr/>
        <w:t>bitte in Druckschri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>(Name)</w:t>
        <w:tab/>
        <w:tab/>
        <w:tab/>
        <w:tab/>
        <w:tab/>
        <w:t>(Straße, Wohn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E EMAIL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aktikumsste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Institution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 Ansprechpart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(wenn existent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 für die Stel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>(Datum, Unterschrif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bgabe spätestens am </w:t>
      </w:r>
      <w:r>
        <w:rPr>
          <w:b/>
          <w:i/>
          <w:szCs w:val="24"/>
          <w:u w:val="single"/>
        </w:rPr>
        <w:t>14.01.2022, 12.00 Uhr</w:t>
      </w:r>
      <w:r>
        <w:rPr>
          <w:b/>
          <w:szCs w:val="24"/>
        </w:rPr>
        <w:t xml:space="preserve">  bei Frau Wnuk (via Teams oder ins Fach legen lassen). Danke!</w:t>
      </w:r>
    </w:p>
    <w:sectPr>
      <w:type w:val="nextPage"/>
      <w:pgSz w:w="11906" w:h="16838"/>
      <w:pgMar w:left="1418" w:right="1418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07:00Z</dcterms:created>
  <dc:creator>Klaus Bohner</dc:creator>
  <dc:description/>
  <cp:keywords/>
  <dc:language>en-US</dc:language>
  <cp:lastModifiedBy>Kathi</cp:lastModifiedBy>
  <cp:lastPrinted>2013-02-05T08:18:00Z</cp:lastPrinted>
  <dcterms:modified xsi:type="dcterms:W3CDTF">2021-08-22T12:15:00Z</dcterms:modified>
  <cp:revision>7</cp:revision>
  <dc:subject/>
  <dc:title>Wahl der Praktikumsstellen</dc:title>
</cp:coreProperties>
</file>